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499491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6151"/>
                            </w:tblGrid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 TR;Times New Roman" w:hAnsi="Times New Roman TR;Times New Roman" w:cs="Times New Roman T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845" cy="988060"/>
                                        <wp:effectExtent l="0" t="0" r="0" b="0"/>
                                        <wp:docPr id="2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İLLİ SAVUNMA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parslan Savunma Bilimleri ve Millî Güvenlik Enstitüs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..…………………….Ana Bilim Dalı Başkanlığı’n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Times New Roman TR;Times New Roman" w:hAnsi="Times New Roman TR;Times New Roman" w:cs="Times New Roman TR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TR;Times New Roman" w:ascii="Times New Roman TR;Times New Roman" w:hAnsi="Times New Roman TR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92.8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6151"/>
                      </w:tblGrid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171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 TR;Times New Roman" w:hAnsi="Times New Roman TR;Times New Roman" w:cs="Times New Roman T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98806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1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İLLİ SAVUNMA ÜNİVERSİTES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parslan Savunma Bilimleri ve Millî Güvenlik Enstitüs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..…………………….Ana Bilim Dalı Başkanlığı’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 TR;Times New Roman" w:hAnsi="Times New Roman TR;Times New Roman" w:cs="Times New Roman TR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TR;Times New Roman" w:ascii="Times New Roman TR;Times New Roman" w:hAnsi="Times New Roman TR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1004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  <w:t>....................................................................................................................................... nedeniyle aşağıdaki program çerçevesinde derslerimi telafi etmek istiyorum.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Arz ederim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1132" w:hanging="0"/>
        <w:jc w:val="right"/>
        <w:rPr/>
      </w:pPr>
      <w:r>
        <w:rPr/>
        <w:t xml:space="preserve">.…/…./20… </w:t>
      </w:r>
    </w:p>
    <w:p>
      <w:pPr>
        <w:pStyle w:val="TextBody"/>
        <w:spacing w:lineRule="auto" w:line="360"/>
        <w:ind w:left="1416" w:right="-2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İmza</w:t>
        <w:tab/>
        <w:tab/>
        <w:t xml:space="preserve">                   </w:t>
      </w:r>
    </w:p>
    <w:p>
      <w:pPr>
        <w:pStyle w:val="TextBody"/>
        <w:spacing w:lineRule="auto" w:line="360"/>
        <w:ind w:left="1416" w:right="-2"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>Unvan Adı - Soyad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K:</w:t>
      </w:r>
    </w:p>
    <w:p>
      <w:pPr>
        <w:pStyle w:val="Normal"/>
        <w:rPr>
          <w:szCs w:val="22"/>
        </w:rPr>
      </w:pPr>
      <w:r>
        <w:rPr>
          <w:szCs w:val="22"/>
        </w:rPr>
        <w:t>1-Görevlendirme/Rapor/Katılım Belgesi vb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985"/>
        <w:gridCol w:w="1842"/>
        <w:gridCol w:w="1478"/>
        <w:gridCol w:w="1193"/>
      </w:tblGrid>
      <w:tr>
        <w:trPr>
          <w:trHeight w:val="106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in Ad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ftalık D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ındaki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ndaki Sa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rs Telafi Tari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Telaf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</w:t>
            </w:r>
          </w:p>
        </w:tc>
      </w:tr>
      <w:tr>
        <w:trPr>
          <w:trHeight w:val="55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İlgili Birim Onayı                                         Uygun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/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Ana Bilim Dalı Başkan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Uygundur.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.../.../........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center"/>
        <w:rPr>
          <w:rFonts w:eastAsia="TTE1613128t00;Arial Unicode MS"/>
          <w:b/>
          <w:b/>
          <w:sz w:val="22"/>
          <w:szCs w:val="22"/>
        </w:rPr>
      </w:pPr>
      <w:r>
        <w:rPr>
          <w:rFonts w:eastAsia="TTE1613128t00;Arial Unicode MS"/>
          <w:b/>
          <w:sz w:val="22"/>
          <w:szCs w:val="22"/>
        </w:rPr>
        <w:t>Enstitü Müdürü</w:t>
      </w:r>
    </w:p>
    <w:p>
      <w:pPr>
        <w:pStyle w:val="Normal"/>
        <w:autoSpaceDE w:val="false"/>
        <w:jc w:val="center"/>
        <w:rPr>
          <w:rFonts w:eastAsia="TTE1613128t00;Arial Unicode MS"/>
          <w:b/>
          <w:b/>
          <w:sz w:val="22"/>
          <w:szCs w:val="22"/>
        </w:rPr>
      </w:pPr>
      <w:r>
        <w:rPr>
          <w:rFonts w:eastAsia="TTE1613128t00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** </w:t>
      </w:r>
      <w:r>
        <w:rPr>
          <w:i/>
        </w:rPr>
        <w:t>Bu form, Enstitü Yönetim Kurulu toplantılarının yapıldığı güne kadar ilgili Öğretim Üyesi tarafından Enstitümüze gönderilmesi ve telafilerin Enstitü Yönetim Kurulu onayından sonra yapılması gerek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9:00Z</dcterms:created>
  <dc:creator>pau</dc:creator>
  <dc:description/>
  <cp:keywords/>
  <dc:language>en-US</dc:language>
  <cp:lastModifiedBy>Onur ALTUNTAŞ</cp:lastModifiedBy>
  <cp:lastPrinted>2022-11-18T09:29:00Z</cp:lastPrinted>
  <dcterms:modified xsi:type="dcterms:W3CDTF">2022-11-18T06:29:00Z</dcterms:modified>
  <cp:revision>2</cp:revision>
  <dc:subject/>
  <dc:title>PAMUKKALE ÜNİVERSİTESİ</dc:title>
</cp:coreProperties>
</file>